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3/2013</w:t>
      </w:r>
      <w:r>
        <w:rPr>
          <w:rFonts w:cs="Arial" w:ascii="Arial" w:hAnsi="Arial"/>
        </w:rPr>
        <w:t xml:space="preserve">            </w:t>
        <w:tab/>
        <w:t xml:space="preserve">               </w:t>
      </w:r>
      <w:r>
        <w:rPr>
          <w:rFonts w:cs="Arial" w:ascii="Arial" w:hAnsi="Arial"/>
          <w:b/>
          <w:u w:val="single"/>
        </w:rPr>
        <w:t>Date of Order:  02.04.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JAGDAMBEY RICE MILLS,</w:t>
      </w:r>
    </w:p>
    <w:p>
      <w:pPr>
        <w:pStyle w:val="Normal"/>
        <w:ind w:left="-374" w:firstLine="1814"/>
        <w:jc w:val="both"/>
        <w:rPr>
          <w:rFonts w:ascii="Arial" w:hAnsi="Arial" w:cs="Arial"/>
          <w:b/>
          <w:b/>
        </w:rPr>
      </w:pPr>
      <w:r>
        <w:rPr>
          <w:rFonts w:cs="Arial" w:ascii="Arial" w:hAnsi="Arial"/>
          <w:b/>
        </w:rPr>
        <w:t>SUNAM ROAD, VILLAGE SHERON,</w:t>
      </w:r>
    </w:p>
    <w:p>
      <w:pPr>
        <w:pStyle w:val="Normal"/>
        <w:ind w:left="-374" w:firstLine="1814"/>
        <w:jc w:val="both"/>
        <w:rPr/>
      </w:pPr>
      <w:r>
        <w:rPr>
          <w:rFonts w:cs="Arial" w:ascii="Arial" w:hAnsi="Arial"/>
          <w:b/>
        </w:rPr>
        <w:t>DISTT. SANGRUR(PB).</w:t>
        <w:tab/>
        <w:tab/>
        <w:t xml:space="preserve">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0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jiv Kumar,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Er. T.C. Jindal,</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Sunam.</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03/2013  dated 12.02.2013 was filed against order dated 04.01.2013 of the Grievances Redressal Forum (Forum) in case No.CG-102  of 2012 upholding levy of penalty on account of Peak Load Violations (PLVs), but directing that the amount charged on account of PLVs  be recovered @ Rs. 25/- per KW. </w:t>
      </w:r>
    </w:p>
    <w:p>
      <w:pPr>
        <w:pStyle w:val="Normal"/>
        <w:spacing w:lineRule="auto" w:line="480"/>
        <w:ind w:left="1440" w:hanging="0"/>
        <w:jc w:val="both"/>
        <w:rPr>
          <w:rFonts w:ascii="Arial" w:hAnsi="Arial" w:cs="Arial"/>
        </w:rPr>
      </w:pPr>
      <w:r>
        <w:rPr>
          <w:rFonts w:cs="Arial" w:ascii="Arial" w:hAnsi="Arial"/>
        </w:rPr>
        <w:t>2.</w:t>
        <w:tab/>
        <w:tab/>
        <w:t xml:space="preserve">Arguments, discussions &amp; evidences on record were held on 02.04.2013. </w:t>
      </w:r>
    </w:p>
    <w:p>
      <w:pPr>
        <w:pStyle w:val="Normal"/>
        <w:spacing w:lineRule="auto" w:line="480"/>
        <w:ind w:left="1440" w:hanging="0"/>
        <w:jc w:val="both"/>
        <w:rPr>
          <w:rFonts w:ascii="Arial" w:hAnsi="Arial" w:cs="Arial"/>
        </w:rPr>
      </w:pPr>
      <w:r>
        <w:rPr>
          <w:rFonts w:cs="Arial" w:ascii="Arial" w:hAnsi="Arial"/>
        </w:rPr>
        <w:t>3.</w:t>
        <w:tab/>
        <w:tab/>
        <w:t>Sh. Rajiv Kumar, authorised representative attended the court proceedings on behalf of the petitioner.  Er. T.C. Jindal, Senior Executive  Engineer, Operation, City  Division, PSPCL, Sunam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ajiv Kumar, the petitioner’s counsel (counsel)   stated that the petitioner is running a rice sheller connection having  Large Supply  Account No. LS-04  at Village Sheron under DS Sub-Division Longowal under DS City Division, Sunam.  Initially the connection was released for  a load of 63.882 KW under medium supply category during the year 2003.  The load was extended to 180 KW during the year 2007-2008 and the connection was converted into Large Supply category.  The connection was got released from 24 hours Urban Pattern Supply  (UPS) feeder  at the petitioner’s request and  the cost of line of Rs. 1,62,497/- was paid as per estimate framed by the respondents.  As per instructions contained in PR circular No. 03/2005 dated 20.01.2005, the Large Supply connections falling on 24 hours urban pattern supply feeders were exempted from observing Peak Load Hour Restrictions (PLHR).  Thus, PLHR were not applicable because the connection was running from a UPS feeder. The connection was shifted to category-I feeder by the respondents, but the petitioner was not informed that with the shifting of connection, the petitioner has to observe PLHRs.   The Sr.Xen/MMTS, downloaded the data of the meter of the petitioner on 07.01.2012 from the period 29.10.2011 to 07.01.2012.  On the basis of this DDL, the AEE/DS Sub-Division, Longowal charged the petitioner a penalty    of    Rs. 1,25,529/-  on    account   of    PLVs.  The   petitioner represented the case before the Circle Dispute Settlement Committee (CDSC), Sangrur  on the plea that their connection was released from the 24 hours UPS Feeder and the connections falling  on UPS Feeders were exempted  from observing PLHR as per PR circular No. 03/2005 dated 20.01.2005.  The CDSC rejected the case on the ground that the connection, after commissioning of 66 KV Grid Substation Sheron on 04.05.2011 is now being fed from a category-I feeder.   The counsel argued that  PSPCL had shifted the connection from UPS feeder to category-1 on 04.05.2011 without their request for shifting and without any intimation to the petitioner regarding applicability of PLHR  on their connection.  The petitioner came to know about the applicability of these instructions only after the receipt of the letter levying penalty of Rs. 1,25,529/- as PLVs.  He argued that the Forum, in its order, has observed that the representative of PSPCL had not produced any documentary evidence/record to  show that the petitioner was intimated properly regarding the change of the category from UPS feeder to category-1 and regarding observance of PLHR applicable to LS connections. Even then, the Forum has not waived off the recovery of PLHR fully.  The Forum decided that the amount charged on account of PLVs be recovered @ Rs. 25/- per KW instead of Rs. 50/- per  KW.  Thus, instead of exempting the full amount of penalty only half of the amount has been exempted inspite of the fact that the PSPCL shifted the connection to category-1 feeder without their consent and without any prior information. He prayed to allow the petition. </w:t>
      </w:r>
    </w:p>
    <w:p>
      <w:pPr>
        <w:pStyle w:val="Normal"/>
        <w:spacing w:lineRule="auto" w:line="480"/>
        <w:ind w:left="1440" w:hanging="0"/>
        <w:jc w:val="both"/>
        <w:rPr>
          <w:rFonts w:ascii="Arial" w:hAnsi="Arial" w:cs="Arial"/>
        </w:rPr>
      </w:pPr>
      <w:r>
        <w:rPr>
          <w:rFonts w:cs="Arial" w:ascii="Arial" w:hAnsi="Arial"/>
        </w:rPr>
        <w:t>5.</w:t>
        <w:tab/>
        <w:tab/>
        <w:t xml:space="preserve">Er. T.C. Jindal, Senior Xen,   on behalf of the respondents, submitted that the petitioner is running a rice sheller connection at village Sheron under DS Sub-Division Longowal.  Initially, the connection was released  for a load of 63.882 KW under Medium Supply category during the year 2003.  The load was  extended to 180 KW during the year 2007-08 which falls under the Large Supply category.    The connection was released from the 24 hours urban pattern supply feeder at petitioner’s specific request. PLHR were not applicable on this connection because  the connection was running from a UPS feeder upto 04.05.2011.    He  further submitted  that  a new 66 KV Substation was commissioned  at  Sheron on 04.05.2011.  After commissioning of the new 66 KV Substation,  the connection alongwith part of 24 hours supply feeder in village Sheron was connected to category-I feeder emanating from newly commissioned 66 KV Grid Substation. At the  time  of commissioning of new  66 KV Substation, it was  announced in a gathering that the electricity supply of village Sheron  and periphery has been connected to category-I feeder.  The  area incharge Sh. Nirmal Singh, Asstt.Junior Engineer had confirmed in writing to the Sub-Divisional Office, Longowal that  he had made announcements from gurudwara about  connecting the electricity supply of Village Sheron to category-I feeder.  Accordingly, the petitioner M/S Jagdambay Rice Mill, Sheron was well conversant  that his connection has been connected to category-I supply Feeder Sheron and PLHR were applicable to category-I feeder. He next submitted that the connection was checked by the Addl. SE/MMTS,Patiala on 07.01.2012 who downloaded the data of the meter  (DDL) for the period 29.10.2011 to 07.01.2012 and found that petitioner was using excess load of 18 KW during PLHR.  Accordingly, the AEE, Longowal Sub-Division, charged an amount of Rs. 1,25,529/- as per checking report.  The petitioner represented his case before the Circle Dispute Settlement Committee (CDSC) which heard the case on 25.08.2012 and decided that the amount charged is correct and recoverable.  Not  satisfied with the decision of the CDSC, an appeal was filed before the Forum and the Forum decided that the amount charged on account of PLVs be recovered @ Rs. 25/- per K.W instead of Rs. 50/- per KW  and accordingly an amount of Rs. 62764/- was refunded to the petitioner  in February, 2013.  He requested that the amount charged from the petitioner is correct and recoverable. </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s well as of the counsel and  material brought on record  by  both the parties  have been perused and carefully considered.    The undisputed facts are that,  connection of the petitioner was released from 24 hours UPS feeder and such connections were not liable to observe PLHR.  The connection of the petitioner was shifted to category-I feeder on 04.05.2011.  According to the respondents, after shifting of the connection to category-I feeder, the petitioner was bound to observe PLHR.  It has been argued on behalf of the petitioner that he was never informed that PLHR will be applicable from the date of shifting of the feeder.  Since no PLHR was applicable earlier, the petitioner was not aware of the applicability of the PLHR from 04.05.2011.  The Sr. Xen conceded that no specific intimation was given to the petitioner regarding applicability of PLHR after shifting of the connection to category-I feeder.  However, he submitted, that the fact that PLHR are applicable to consumers having connections from category-I feeder,   must be known to the petitioner. Therefore, levy of penalty for violations of PLHR was justified.  After considering the submissions of both the parties, I am of the view that the respondents were duty  bound to intimate the petitioner regarding applicability of PLHR after shifting of the connection to category-I feeder.   In any case, it is evident that violation of PLHR was due to ignorance of the petitioner about the applicability of PLHR from 04.05.2011  because no such violation has occurred after he came to his knowledge that PLHR is applicable on his connection.  The Forum has also observed in its order that no evidence/record was produced to show that the petitioner was intimated properly regarding change of the category from UPS feeder to category-I feeder and applicability of PLHR.  Considering all these facts, I am of the view that levy of penalty on account of PLVs was not justified in the case of the petitioner and therefore, amount of penalty is held not recoverable.  Accordingly, the respondents are directed 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w:t>
        <w:softHyphen/>
        <w:softHyphen/>
        <w:softHyphen/>
        <w:t xml:space="preserve"> allowed.</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ab/>
      </w:r>
      <w:r>
        <w:rPr>
          <w:rFonts w:cs="Arial" w:ascii="Arial" w:hAnsi="Arial"/>
        </w:rPr>
        <w:t xml:space="preserve">   (Mrs .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02.04.2013.</w:t>
        <w:tab/>
        <w:tab/>
        <w:tab/>
        <w:tab/>
        <w:t xml:space="preserve">              Electricity 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998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88470"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998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988470"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48350" cy="5848350"/>
          <wp:effectExtent l="0" t="0" r="0" b="0"/>
          <wp:wrapNone/>
          <wp:docPr id="4" name="WordPictureWatermark998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988468"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4-04T13:17:00Z</cp:lastPrinted>
  <dcterms:modified xsi:type="dcterms:W3CDTF">2013-07-11T07:18:00Z</dcterms:modified>
  <cp:revision>389</cp:revision>
  <dc:subject/>
  <dc:title/>
</cp:coreProperties>
</file>